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3074"/>
        <w:gridCol w:w="397"/>
        <w:gridCol w:w="2367"/>
        <w:gridCol w:w="416"/>
        <w:gridCol w:w="2421"/>
      </w:tblGrid>
      <w:tr>
        <w:trPr>
          <w:trHeight w:val="570" w:hRule="atLeast"/>
        </w:trPr>
        <w:tc>
          <w:tcPr>
            <w:tcW w:w="1028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eastAsia="pl-PL"/>
              </w:rPr>
              <w:t>DANE OSOBOWE UCZESTNIKA/UCZESTNICZKI PROJE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eastAsia="pl-PL"/>
              </w:rPr>
              <w:t>Modernizacja kształcenia zawodowego w  Powiecie Krośnieński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18"/>
                <w:lang w:eastAsia="pl-PL"/>
              </w:rPr>
              <w:t xml:space="preserve">realizowanego przez Powiat Krośnieński, Konsorcjum: Profi Biznes Group Sylwia Karina Majewska w Szczecinie i Zachodnia Izbę Przemysłowo-Handlową w Gorzowie Wlkp., Uniwersytet Zielonogórski i Państwową Wyższą Szkołę Zawodową w Sulechowie </w:t>
              <w:br/>
              <w:t>w ramach Poddziałania 8.4.1</w:t>
            </w:r>
            <w:r>
              <w:rPr>
                <w:rFonts w:eastAsia="Times New Roman" w:cs="Arial" w:ascii="Arial Narrow" w:hAnsi="Arial Narrow"/>
                <w:i/>
                <w:sz w:val="2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0"/>
                <w:szCs w:val="18"/>
                <w:lang w:eastAsia="pl-PL"/>
              </w:rPr>
              <w:t xml:space="preserve">Doskonalenie jakości kształcenia zawodowego - projekty realizowane poza formułą ZIT </w:t>
              <w:br/>
              <w:t>z Regionalnego Programu Operacyjnego Lubuskie 2020 w części współfinansowanej z EF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color w:val="000000"/>
                <w:sz w:val="20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I DANE PODSTAWOWE - OBOWIĄZKOWE</w:t>
            </w:r>
          </w:p>
        </w:tc>
      </w:tr>
      <w:tr>
        <w:trPr>
          <w:trHeight w:val="680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ANE SZKOŁY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18"/>
                <w:lang w:eastAsia="pl-PL"/>
              </w:rPr>
              <w:t>Technik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18"/>
                <w:lang w:eastAsia="pl-PL"/>
              </w:rPr>
              <w:t>Zasadnicza szkoła</w:t>
            </w:r>
            <w:r>
              <w:rPr>
                <w:rFonts w:eastAsia="Times New Roman" w:cs="Calibri" w:ascii="Arial Narrow" w:hAnsi="Arial Narrow"/>
                <w:color w:val="000000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szCs w:val="18"/>
                <w:lang w:eastAsia="pl-PL"/>
              </w:rPr>
              <w:t>zawodowa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Zawód/stanowisko pracy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Pracownik młodociany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ANE UCZESTNIKA/           UCZESTNICZKI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Imię 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Płeć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kobiet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mężczyzna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Wykształcenie – najwyższe ukończone </w:t>
            </w:r>
            <w:r>
              <w:rPr>
                <w:rFonts w:eastAsia="Times New Roman" w:cs="Calibri" w:ascii="Arial Narrow" w:hAnsi="Arial Narrow"/>
                <w:i/>
                <w:color w:val="000000"/>
                <w:sz w:val="20"/>
                <w:szCs w:val="20"/>
                <w:lang w:eastAsia="pl-PL"/>
              </w:rPr>
              <w:t>(dotyczy tylko nauczycieli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policealne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studia krótkiego cyklu</w:t>
            </w:r>
          </w:p>
        </w:tc>
      </w:tr>
      <w:tr>
        <w:trPr>
          <w:trHeight w:val="51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18"/>
                <w:lang w:eastAsia="pl-PL"/>
              </w:rPr>
              <w:t>studia licencjackie lub ich odpowiedni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18"/>
                <w:lang w:eastAsia="pl-PL"/>
              </w:rPr>
              <w:t>studia magisterskie lub ich odpowiednik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studia doktoranckie lub ich odpowiednik  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ANE KONTAKTOWE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56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Kod pocztowy/poczta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Obszar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miejski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wiejski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pl-PL"/>
              </w:rPr>
              <w:t>Adres poczty elektronicznej (e-mail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GOSPODARSTWO DOMOWE</w:t>
            </w:r>
          </w:p>
        </w:tc>
        <w:tc>
          <w:tcPr>
            <w:tcW w:w="3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iCs/>
                <w:color w:val="000000"/>
                <w:sz w:val="20"/>
                <w:szCs w:val="16"/>
                <w:lang w:eastAsia="pl-PL"/>
              </w:rPr>
              <w:t>UWAGA! Gospodarstwo domowe to również osoba zamieszkująca samotnie lub grupa osób (niekoniecznie spokrewnionych) mieszkająca pod tym samym adresem, prowadząca wspólny dom i mająca przynajmniej jeden wspólny posiłek dziennie lub wspólny pokój dzienny</w:t>
            </w:r>
            <w:r>
              <w:rPr>
                <w:rFonts w:eastAsia="Times New Roman" w:cs="Calibri" w:ascii="Arial Narrow" w:hAnsi="Arial Narrow"/>
                <w:iCs/>
                <w:color w:val="000000"/>
                <w:sz w:val="18"/>
                <w:szCs w:val="16"/>
                <w:lang w:eastAsia="pl-PL"/>
              </w:rPr>
              <w:t>.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w gospodarstwie domowym nikt nie pracuje 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w gospodarstwie domowym pracuje tylko jedna osoba</w:t>
            </w:r>
          </w:p>
        </w:tc>
      </w:tr>
      <w:tr>
        <w:trPr>
          <w:trHeight w:val="1155" w:hRule="atLeast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w gospodarstwie domowym nikt nie pracuje i są dzieci na utrzymaniu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w gospodarstwie domowym jest tylko jedna osoba dorosła i są dzieci na utrzymaniu</w:t>
            </w:r>
          </w:p>
        </w:tc>
      </w:tr>
      <w:tr>
        <w:trPr>
          <w:trHeight w:val="799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YTUACJA MIESZKANIOWA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eastAsia="pl-PL"/>
              </w:rPr>
              <w:t>NIE</w:t>
            </w:r>
          </w:p>
        </w:tc>
      </w:tr>
      <w:tr>
        <w:trPr>
          <w:trHeight w:val="315" w:hRule="atLeast"/>
        </w:trPr>
        <w:tc>
          <w:tcPr>
            <w:tcW w:w="10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I DANE WRAŻLIWE NIEOBOWIĄZKOWE, ZALECANE</w:t>
            </w:r>
          </w:p>
        </w:tc>
      </w:tr>
      <w:tr>
        <w:trPr>
          <w:trHeight w:val="570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Osoba: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9"/>
                <w:szCs w:val="19"/>
                <w:lang w:eastAsia="pl-PL"/>
              </w:rPr>
              <w:t xml:space="preserve">należąca do mniejszości narodowej lub etnicznej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pochodzenia romskiego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migrant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obcego pochodzenia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 xml:space="preserve">Osoba z niepełnosprawnościami </w:t>
            </w: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8"/>
                <w:szCs w:val="16"/>
                <w:lang w:eastAsia="pl-PL"/>
              </w:rPr>
              <w:t xml:space="preserve">(posiadająca orzeczenie o niepełnosprawności)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Dochód na jednego członka rodziny jest niższy od średniej krajowej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eastAsia="pl-PL"/>
              </w:rPr>
              <w:t>□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l-PL"/>
              </w:rPr>
              <w:t>Inna niekorzystna sytuacja społeczna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…………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pl-PL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6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6"/>
                <w:szCs w:val="14"/>
                <w:lang w:eastAsia="pl-PL"/>
              </w:rPr>
              <w:t>miejscowość, data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6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6"/>
                <w:szCs w:val="14"/>
                <w:lang w:eastAsia="pl-PL"/>
              </w:rPr>
              <w:t>czytelny podpis rodzica niepełnoletniego uczestnika/uczestniczki projektu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i/>
                <w:i/>
                <w:iCs/>
                <w:color w:val="000000"/>
                <w:sz w:val="16"/>
                <w:szCs w:val="14"/>
                <w:lang w:eastAsia="pl-PL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sz w:val="16"/>
                <w:szCs w:val="14"/>
                <w:lang w:eastAsia="pl-PL"/>
              </w:rPr>
              <w:t>czytelny podpis uczestnika/uczestniczki projektu</w:t>
            </w:r>
          </w:p>
        </w:tc>
      </w:tr>
    </w:tbl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jc w:val="center"/>
        <w:rPr>
          <w:rFonts w:ascii="Arial Narrow" w:hAnsi="Arial Narrow" w:cs="Calibri,Bold"/>
          <w:b/>
          <w:b/>
          <w:bCs/>
          <w:i/>
          <w:i/>
          <w:sz w:val="24"/>
          <w:szCs w:val="24"/>
        </w:rPr>
      </w:pPr>
      <w:r>
        <w:rPr>
          <w:rFonts w:cs="Calibri,Bold" w:ascii="Arial Narrow" w:hAnsi="Arial Narrow"/>
          <w:b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9:00Z</dcterms:created>
  <dc:creator>Pawel</dc:creator>
  <dc:description/>
  <cp:keywords/>
  <dc:language>en-US</dc:language>
  <cp:lastModifiedBy>Magda Tarłowska</cp:lastModifiedBy>
  <cp:lastPrinted>2016-09-26T14:50:00Z</cp:lastPrinted>
  <dcterms:modified xsi:type="dcterms:W3CDTF">2016-11-16T08:49:00Z</dcterms:modified>
  <cp:revision>2</cp:revision>
  <dc:subject/>
  <dc:title/>
</cp:coreProperties>
</file>